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6096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6096" w:leader="none"/>
        </w:tabs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ВЕСТКА ДНЯ </w:t>
      </w:r>
    </w:p>
    <w:p>
      <w:pPr>
        <w:pStyle w:val="Style18"/>
        <w:tabs>
          <w:tab w:val="clear" w:pos="709"/>
          <w:tab w:val="left" w:pos="6096" w:leader="none"/>
        </w:tabs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БРАНИЯ, КОНФЕРЕНЦИИ, СЪЕЗДА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Дата проведения __________</w:t>
            </w:r>
          </w:p>
          <w:p>
            <w:pPr>
              <w:pStyle w:val="Style18"/>
              <w:tabs>
                <w:tab w:val="clear" w:pos="709"/>
                <w:tab w:val="left" w:pos="5529" w:leader="none"/>
                <w:tab w:val="left" w:pos="6096" w:leader="none"/>
                <w:tab w:val="left" w:pos="6804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Начало работы 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есто проведения ____________</w:t>
            </w:r>
          </w:p>
        </w:tc>
      </w:tr>
    </w:tbl>
    <w:p>
      <w:pPr>
        <w:pStyle w:val="Style18"/>
        <w:tabs>
          <w:tab w:val="clear" w:pos="709"/>
          <w:tab w:val="left" w:pos="5529" w:leader="none"/>
          <w:tab w:val="left" w:pos="6096" w:leader="none"/>
          <w:tab w:val="left" w:pos="6804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tyle18"/>
        <w:tabs>
          <w:tab w:val="clear" w:pos="709"/>
          <w:tab w:val="left" w:pos="5529" w:leader="none"/>
          <w:tab w:val="left" w:pos="6096" w:leader="none"/>
          <w:tab w:val="left" w:pos="6804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аботе _______________________________________________</w:t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firstLine="4395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наименование постоянно действующего</w:t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firstLine="4395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ллегиального руководящего орган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___________ 20__ года по __________ 20 __ год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 работе Контрольно-ревизионной комиссии (ревизора) за период с ___________ 20__ года по __________ 20 __ год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 мандатной комисси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кращении полномочий органов профсоюзной организации, Профсоюз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бразовании органов профсоюзной организации, Профсоюз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ы председателя _________________ организации Профсоюза, Профсоюз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ы _______________________________________________.</w:t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firstLine="326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наименование постоянно действующего </w:t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firstLine="326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ллегиального руководящего орган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ы Контрольно-ревизионной комиссии (ревизора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боры делегатов на Конференцию вышестоящей профсоюзной организации, Съезд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63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боры (делегирование) представителей профсоюзной организации в вышестоящие профсоюзные органы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;Times New Roman" w:ascii="Times New Roman;Times New Roman" w:hAnsi="Times New Roman;Times New Roman"/>
        <w:sz w:val="24"/>
        <w:szCs w:val="24"/>
      </w:rPr>
      <w:t>Приложение №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0:00Z</dcterms:created>
  <dc:creator>Admin</dc:creator>
  <dc:description/>
  <cp:keywords/>
  <dc:language>en-US</dc:language>
  <cp:lastModifiedBy>Nagrada</cp:lastModifiedBy>
  <cp:lastPrinted>2023-11-29T10:49:00Z</cp:lastPrinted>
  <dcterms:modified xsi:type="dcterms:W3CDTF">2024-01-11T08:20:00Z</dcterms:modified>
  <cp:revision>133</cp:revision>
  <dc:subject/>
  <dc:title/>
</cp:coreProperties>
</file>